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9037320" cy="609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32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7"/>
                              <w:gridCol w:w="297"/>
                              <w:gridCol w:w="567"/>
                              <w:gridCol w:w="709"/>
                              <w:gridCol w:w="78"/>
                              <w:gridCol w:w="789"/>
                              <w:gridCol w:w="1185"/>
                              <w:gridCol w:w="358"/>
                              <w:gridCol w:w="1025"/>
                              <w:gridCol w:w="676"/>
                              <w:gridCol w:w="1198"/>
                              <w:gridCol w:w="1263"/>
                              <w:gridCol w:w="232"/>
                              <w:gridCol w:w="240"/>
                              <w:gridCol w:w="1153"/>
                              <w:gridCol w:w="1214"/>
                              <w:gridCol w:w="231"/>
                              <w:gridCol w:w="281"/>
                              <w:gridCol w:w="1855"/>
                              <w:gridCol w:w="1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232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应征青年家庭情况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征兵网账号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征兵网密码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人银行卡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423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要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exact"/>
                                <w:cantSplit w:val="true"/>
                              </w:trPr>
                              <w:tc>
                                <w:tcPr>
                                  <w:tcW w:w="1423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起止时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所在学校或单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职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  <w:cantSplit w:val="true"/>
                              </w:trPr>
                              <w:tc>
                                <w:tcPr>
                                  <w:tcW w:w="1423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成员和社会主要关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祖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祖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外祖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外祖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pt;height:480pt;mso-wrap-distance-left:0pt;mso-wrap-distance-right:0pt;mso-wrap-distance-top:0pt;mso-wrap-distance-bottom:9pt;margin-top:0pt;mso-position-vertical:top;mso-position-vertical-relative:margin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32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7"/>
                        <w:gridCol w:w="297"/>
                        <w:gridCol w:w="567"/>
                        <w:gridCol w:w="709"/>
                        <w:gridCol w:w="78"/>
                        <w:gridCol w:w="789"/>
                        <w:gridCol w:w="1185"/>
                        <w:gridCol w:w="358"/>
                        <w:gridCol w:w="1025"/>
                        <w:gridCol w:w="676"/>
                        <w:gridCol w:w="1198"/>
                        <w:gridCol w:w="1263"/>
                        <w:gridCol w:w="232"/>
                        <w:gridCol w:w="240"/>
                        <w:gridCol w:w="1153"/>
                        <w:gridCol w:w="1214"/>
                        <w:gridCol w:w="231"/>
                        <w:gridCol w:w="281"/>
                        <w:gridCol w:w="1855"/>
                        <w:gridCol w:w="1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4232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应征青年家庭情况信息表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征兵网账号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征兵网密码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人银行卡号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4232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主要经历</w:t>
                            </w:r>
                          </w:p>
                        </w:tc>
                      </w:tr>
                      <w:tr>
                        <w:trPr>
                          <w:trHeight w:val="1513" w:hRule="exact"/>
                          <w:cantSplit w:val="true"/>
                        </w:trPr>
                        <w:tc>
                          <w:tcPr>
                            <w:tcW w:w="14232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起止时间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所在学校或单位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职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  <w:cantSplit w:val="true"/>
                        </w:trPr>
                        <w:tc>
                          <w:tcPr>
                            <w:tcW w:w="14232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家庭主要成员和社会主要关系情况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祖父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祖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外祖父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外祖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9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28:00Z</dcterms:created>
  <dc:creator>User</dc:creator>
  <dc:description/>
  <cp:keywords/>
  <dc:language>en-US</dc:language>
  <cp:lastModifiedBy>LENOVO</cp:lastModifiedBy>
  <cp:lastPrinted>2024-01-01T16:46:00Z</cp:lastPrinted>
  <dcterms:modified xsi:type="dcterms:W3CDTF">2024-01-01T08:48:00Z</dcterms:modified>
  <cp:revision>4</cp:revision>
  <dc:subject/>
  <dc:title>应征青年家庭情况信息表</dc:title>
</cp:coreProperties>
</file>